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21.2pt;height:41.2pt;mso-wrap-style:none;v-text-anchor:middle;mso-position-vertical:top" type="_x0000_t136">
            <v:path textpathok="t"/>
            <v:textpath on="t" fitshape="t" string="The Immigrant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©</w:t>
      </w:r>
      <w:r>
        <w:rPr>
          <w:b/>
          <w:sz w:val="18"/>
          <w:szCs w:val="18"/>
        </w:rPr>
        <w:t xml:space="preserve"> Kym Bidstrup 20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know what I despise mo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 of everything in the whole wor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kness, that’s w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me tell you a story, my fri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y mother and father, they come to this country out of weakness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l, my father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y mother didn’t know how </w:t>
      </w:r>
      <w:r>
        <w:rPr>
          <w:b/>
          <w:i/>
          <w:u w:val="single"/>
        </w:rPr>
        <w:t>not</w:t>
      </w:r>
      <w:r>
        <w:rPr>
          <w:b/>
        </w:rPr>
        <w:t xml:space="preserve"> to be st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 my father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h, he’s a good Russian man…. he works hard…. he loves his wife…. he loves his children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endures…. he exists…. but he doesn’t really l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in his weakness, he makes a mistake.</w:t>
      </w:r>
    </w:p>
    <w:p>
      <w:pPr>
        <w:pStyle w:val="Normal"/>
        <w:rPr/>
      </w:pPr>
      <w:r>
        <w:rPr>
          <w:b/>
        </w:rPr>
        <w:t>His whole wretched life becomes this mista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 see, my father believes all this…. ALL this…. will change in “The Lucky Countr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will be a new life, new opportunities for my sister and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h!.... like some accident of geography is going to change the whole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 my father, I learned to extend the warm hand of friend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d that’s what this quiet, dignified man tried to do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 he didn’t fit in…. didn’t get the language…. the drinking…. the “how you going, mate”…. he was never given a chance…. never offered a decent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in the end it killed h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 let me tell you this, my friend…. to my mother, I owe the flexed arm, the strong arm, the ham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ke what you want…. or destroy it rather than have someone take it away from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t’s what I learned in the Lucky Coun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8391" w:h="11906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0:00Z</dcterms:created>
  <dc:creator>Kym Bidstrup</dc:creator>
  <dc:description/>
  <dc:language>en-US</dc:language>
  <cp:lastModifiedBy>Kym Bidstrup ~ 4th Mesa Productions</cp:lastModifiedBy>
  <dcterms:modified xsi:type="dcterms:W3CDTF">2011-11-14T05:51:00Z</dcterms:modified>
  <cp:revision>3</cp:revision>
  <dc:subject/>
  <dc:title>Any Last Words</dc:title>
</cp:coreProperties>
</file>