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val="en-AU"/>
        </w:rPr>
      </w:pPr>
      <w:r>
        <w:rPr>
          <w:sz w:val="32"/>
          <w:u w:val="single"/>
          <w:lang w:val="en-AU"/>
        </w:rPr>
        <mc:AlternateContent>
          <mc:Choice Requires="wps">
            <w:drawing>
              <wp:inline distT="0" distB="0" distL="0" distR="0">
                <wp:extent cx="296164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7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hazza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5.3pt;width:233.15pt;height:65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hazza:</w:t>
                      </w:r>
                    </w:p>
                  </w:txbxContent>
                </v:textbox>
                <v:path textpathok="t"/>
                <v:textpath on="t" fitshape="t" string="Shazza: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u w:val="single"/>
          <w:lang w:val="en-AU"/>
        </w:rPr>
      </w:pPr>
      <w:r>
        <w:rPr>
          <w:sz w:val="32"/>
          <w:u w:val="single"/>
          <w:lang w:val="en-AU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n-AU"/>
        </w:rPr>
        <w:t>©</w:t>
      </w:r>
      <w:r>
        <w:rPr>
          <w:sz w:val="18"/>
          <w:szCs w:val="18"/>
          <w:lang w:val="en-AU"/>
        </w:rPr>
        <w:t xml:space="preserve"> Kym Bidstrup 2007</w:t>
      </w:r>
    </w:p>
    <w:p>
      <w:pPr>
        <w:pStyle w:val="Normal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ey reckon you always have a soft spot for your firs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et spot, more like i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Drive In” Doug, they called him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Left his best work in the back seat of his Commodore, they sai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But I didn’t know nothin’ about tha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Wouldn’t have </w:t>
      </w:r>
      <w:r>
        <w:rPr>
          <w:i/>
          <w:lang w:val="en-AU"/>
        </w:rPr>
        <w:t>wanted</w:t>
      </w:r>
      <w:r>
        <w:rPr>
          <w:lang w:val="en-AU"/>
        </w:rPr>
        <w:t xml:space="preserve"> to know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 me, he was Doug the Spunk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oug the Drug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 would have followed him round like a dog just to dry root his leg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e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ousy little country girl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Never been rac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Christ…. never been </w:t>
      </w:r>
      <w:r>
        <w:rPr>
          <w:i/>
          <w:lang w:val="en-AU"/>
        </w:rPr>
        <w:t>noticed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They called </w:t>
      </w:r>
      <w:r>
        <w:rPr>
          <w:i/>
          <w:lang w:val="en-AU"/>
        </w:rPr>
        <w:t>me</w:t>
      </w:r>
      <w:r>
        <w:rPr>
          <w:lang w:val="en-AU"/>
        </w:rPr>
        <w:t xml:space="preserve"> Z-N-T…. Zits, noTit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hy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ilent more lik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Not bad legs…. &lt;for a chook&gt;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Pretty eyes…. but I was always starin’ at the groun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nd Doug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 was young and hung and full of cum…. a fucking Love Go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Until he slim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nd on the night of March the third, 1992, just before the main feature at the Loxton Drive In…. the whole beer-breath, B.O., “Jeez you’re fuckin’ hot, Shazza” and whip it out and wipe it…. took four minutes and eleven second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xactl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nd I remember feeling wet and dirty and cheated…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nd I remember looking at me watch every second of it, thinkin’ …. Fuck, is that all there is?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8391" w:h="11906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3:00Z</dcterms:created>
  <dc:creator>Kym Bidstrup</dc:creator>
  <dc:description/>
  <dc:language>en-US</dc:language>
  <cp:lastModifiedBy>Kym Bidstrup ~ 4th Mesa Productions</cp:lastModifiedBy>
  <cp:lastPrinted>2003-12-11T16:41:00Z</cp:lastPrinted>
  <dcterms:modified xsi:type="dcterms:W3CDTF">2011-11-14T05:43:00Z</dcterms:modified>
  <cp:revision>2</cp:revision>
  <dc:subject/>
  <dc:title>Megzzzzzzzzzzzzzzzzzzzzzz’ Monologue:</dc:title>
</cp:coreProperties>
</file>