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7.05pt;width:239.4pt;height:36.95pt;mso-wrap-style:none;v-text-anchor:middle;mso-position-vertical:top" type="_x0000_t136">
            <v:path textpathok="t"/>
            <v:textpath on="t" fitshape="t" string="Any Last Words? :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>©</w:t>
      </w:r>
      <w:r>
        <w:rPr>
          <w:sz w:val="18"/>
          <w:szCs w:val="18"/>
        </w:rPr>
        <w:t xml:space="preserve"> Kym Bidstrup 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(A man on Death Row, awaiting his imminent execution, speaks reluctantly with a Prie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think so,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ally…. f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opping Jimmy “The Weasel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me a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srespect here, Father…. but no heavenly choir of angels is cryin’ ‘cos Jimmy Fratiano’s down for the dirt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’s a better place, tru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’d I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right, yeah, this is the part where you wanna hear about my deprived childhood…. the poverty, the beatings, the ab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gues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ld man sold real estate and he was pretty damn good at it too and he treated me real good and we didn’t live in no s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y mother – God rest her soul – sang me to sleep every night and raised me to be a good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‘bout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was a S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 God-damned fuckin’ Saint,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the hell kno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ppened,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ake one road it leads to Disney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ake another road it don’t lead nowhere…. excep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a sob story that’ll make you feel better when they throw the switch,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you think about my so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ray for my little bo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autiful golden bo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never done nothin’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pray he has the strength to get through life every day with everyone pointing and staring and saying his Dad was…. wa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think so,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8391" w:h="11906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7:00Z</dcterms:created>
  <dc:creator>Kym Bidstrup</dc:creator>
  <dc:description/>
  <dc:language>en-US</dc:language>
  <cp:lastModifiedBy>Kym Bidstrup ~ 4th Mesa Productions</cp:lastModifiedBy>
  <dcterms:modified xsi:type="dcterms:W3CDTF">2011-11-14T05:30:00Z</dcterms:modified>
  <cp:revision>3</cp:revision>
  <dc:subject/>
  <dc:title>Any Last Words</dc:title>
</cp:coreProperties>
</file>